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00"/>
        <w:gridCol w:w="2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SEPTIEMBRE 202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8"/>
              <w:ind w:left="150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3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sep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s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