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1620"/>
        <w:gridCol w:w="440"/>
        <w:gridCol w:w="168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