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right="455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9"/>
        </w:rPr>
        <w:t>SEPTIEMBRE</w:t>
      </w:r>
      <w:r>
        <w:rPr>
          <w:rFonts w:ascii="Verdana" w:hAnsi="Verdana"/>
          <w:b/>
          <w:spacing w:val="23"/>
          <w:w w:val="100"/>
          <w:sz w:val="39"/>
        </w:rPr>
        <w:t xml:space="preserve"> </w:t>
      </w:r>
      <w:r>
        <w:rPr>
          <w:rFonts w:ascii="Verdana" w:hAnsi="Verdana"/>
          <w:b/>
          <w:spacing w:val="-4"/>
          <w:w w:val="100"/>
          <w:sz w:val="39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805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22"/>
        <w:gridCol w:w="1463"/>
        <w:gridCol w:w="1464"/>
        <w:gridCol w:w="7255"/>
      </w:tblGrid>
      <w:tr>
        <w:trPr>
          <w:trHeight w:val="53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09" w:right="97" w:firstLine="67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Semana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Fech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Día</w:t>
            </w:r>
          </w:p>
        </w:tc>
        <w:tc>
          <w:tcPr>
            <w:tcW w:w="7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4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lanning</w:t>
            </w:r>
          </w:p>
        </w:tc>
      </w:tr>
      <w:tr>
        <w:trPr>
          <w:trHeight w:val="44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3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3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3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3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sep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360" w:right="500" w:gutter="0" w:header="0" w:top="300" w:footer="616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60540</wp:posOffset>
              </wp:positionH>
              <wp:positionV relativeFrom="page">
                <wp:posOffset>10173970</wp:posOffset>
              </wp:positionV>
              <wp:extent cx="309880" cy="316230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60" cy="316080"/>
                        <a:chOff x="0" y="0"/>
                        <a:chExt cx="309960" cy="31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60" cy="946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40.2pt;margin-top:801.1pt;width:24.4pt;height:24.9pt" coordorigin="10804,16022" coordsize="488,49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ge">
                <wp:posOffset>1018540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802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0296525</wp:posOffset>
              </wp:positionV>
              <wp:extent cx="20891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5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8pt;mso-wrap-distance-left:5.7pt;mso-wrap-distance-right:5.7pt;mso-wrap-distance-top:5.7pt;mso-wrap-distance-bottom:5.7pt;margin-top:810.7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5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29230</wp:posOffset>
              </wp:positionH>
              <wp:positionV relativeFrom="page">
                <wp:posOffset>1031367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812.1pt;mso-position-vertical-relative:page;margin-left:2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8:00Z</dcterms:created>
  <dc:creator>www.calendario-ok.com</dc:creator>
  <dc:description/>
  <dc:language>en-US</dc:language>
  <cp:lastModifiedBy/>
  <dcterms:modified xsi:type="dcterms:W3CDTF">2024-12-16T12:54:00Z</dcterms:modified>
  <cp:revision>0</cp:revision>
  <dc:subject>✅ Descargar plantilla de calendario SEPTIEMBRE 2025 para hacer PLANNING【GRATIS】Calendario SEPTIEMBRE 2025 para hacer agenda y planes del mes IMPRIMIR en PDF gratis. Descargar CALENDARIO SEPTIEMBRE 2025 en PDF, JPG, WORD, EXCEL.</dc:subject>
  <dc:title>▷ SEPTIEMBRE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F13738BC1564F9D84002FE6E2A71BFE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