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30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SEPTIEMBRE 2024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00"/>
      </w:tblGrid>
      <w:tr>
        <w:trPr>
          <w:trHeight w:val="408" w:hRule="atLeast"/>
        </w:trPr>
        <w:tc>
          <w:tcPr>
            <w:tcW w:w="212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58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</w:tr>
      <w:tr>
        <w:trPr>
          <w:trHeight w:val="128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60" w:right="1000" w:gutter="0" w:header="0" w:top="319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