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SEPTEMBER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129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9" w:footer="0" w:bottom="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9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