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SEPTIEMBRE 202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1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2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3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4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5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6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7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8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9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sep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se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20" w:right="640" w:gutter="0" w:header="0" w:top="377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20" w:right="740" w:gutter="0" w:header="0" w:top="3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