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eu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21212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21212"/>
                <w:w w:val="99"/>
                <w:sz w:val="16"/>
              </w:rPr>
              <w:t>Asturias, Extremadu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ataluñ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color w:val="121212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21212"/>
                <w:w w:val="97"/>
                <w:sz w:val="16"/>
              </w:rPr>
              <w:t>Cantabr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21212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w w:val="97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