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700"/>
        <w:gridCol w:w="420"/>
        <w:gridCol w:w="172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