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SEPTIEMBRE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40"/>
        <w:gridCol w:w="460"/>
        <w:gridCol w:w="176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