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UBRE 2026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208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1</w:t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8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5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3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92075</wp:posOffset>
            </wp:positionV>
            <wp:extent cx="279400" cy="9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2560</wp:posOffset>
            </wp:positionH>
            <wp:positionV relativeFrom="paragraph">
              <wp:posOffset>24765</wp:posOffset>
            </wp:positionV>
            <wp:extent cx="279400" cy="21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