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360"/>
        <w:gridCol w:w="174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