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OCTUBRE 2026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00"/>
        <w:gridCol w:w="2120"/>
        <w:gridCol w:w="210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</w:tr>
      <w:tr>
        <w:trPr>
          <w:trHeight w:val="6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</w:tr>
      <w:tr>
        <w:trPr>
          <w:trHeight w:val="129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320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