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00" w:hanging="0"/>
        <w:rPr>
          <w:rFonts w:ascii="Montserrat" w:hAnsi="Montserrat" w:eastAsia="Montserrat" w:cs="Montserrat"/>
          <w:b/>
          <w:b/>
          <w:sz w:val="50"/>
        </w:rPr>
      </w:pPr>
      <w:bookmarkStart w:id="0" w:name="page1"/>
      <w:bookmarkEnd w:id="0"/>
      <w:r>
        <w:rPr>
          <w:rFonts w:eastAsia="Montserrat" w:cs="Montserrat" w:ascii="Montserrat" w:hAnsi="Montserrat"/>
          <w:b/>
          <w:sz w:val="50"/>
        </w:rPr>
        <w:t>OCTUBRE 2026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140"/>
        <w:gridCol w:w="700"/>
        <w:gridCol w:w="1700"/>
        <w:gridCol w:w="480"/>
        <w:gridCol w:w="2100"/>
        <w:gridCol w:w="1380"/>
        <w:gridCol w:w="2100"/>
        <w:gridCol w:w="2400"/>
      </w:tblGrid>
      <w:tr>
        <w:trPr>
          <w:trHeight w:val="400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exact" w:line="330"/>
              <w:ind w:left="6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Lun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330"/>
              <w:ind w:left="9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art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lineRule="exact" w:line="330"/>
              <w:ind w:left="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iércoles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30"/>
              <w:ind w:left="1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Jueve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330"/>
              <w:ind w:left="1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Viernes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30"/>
              <w:ind w:left="8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Sábado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330"/>
              <w:ind w:left="7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Domingo</w:t>
            </w:r>
          </w:p>
        </w:tc>
      </w:tr>
      <w:tr>
        <w:trPr>
          <w:trHeight w:val="67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233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lineRule="atLeast" w:line="0"/>
              <w:ind w:left="17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93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lineRule="atLeast" w:line="0"/>
              <w:ind w:left="17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231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lineRule="atLeast" w:line="0"/>
              <w:ind w:left="17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231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lineRule="atLeast" w:line="0"/>
              <w:ind w:left="17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4452620</wp:posOffset>
            </wp:positionV>
            <wp:extent cx="9382760" cy="5240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76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6320"/>
      </w:tblGrid>
      <w:tr>
        <w:trPr>
          <w:trHeight w:val="314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/>
              <w:ind w:left="3140" w:hanging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Notas importantes</w:t>
            </w:r>
          </w:p>
        </w:tc>
        <w:tc>
          <w:tcPr>
            <w:tcW w:w="6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/>
              <w:ind w:left="2120" w:hanging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Objetivos del mes</w:t>
            </w:r>
          </w:p>
        </w:tc>
      </w:tr>
      <w:tr>
        <w:trPr>
          <w:trHeight w:val="1210" w:hRule="atLeast"/>
        </w:trPr>
        <w:tc>
          <w:tcPr>
            <w:tcW w:w="8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97010</wp:posOffset>
            </wp:positionH>
            <wp:positionV relativeFrom="paragraph">
              <wp:posOffset>88900</wp:posOffset>
            </wp:positionV>
            <wp:extent cx="281940" cy="31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244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244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