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2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OCTUBRE</w:t>
      </w:r>
      <w:r>
        <w:rPr>
          <w:rFonts w:ascii="Verdana" w:hAnsi="Verdana"/>
          <w:b/>
          <w:spacing w:val="-4"/>
          <w:w w:val="100"/>
          <w:sz w:val="40"/>
        </w:rPr>
        <w:t xml:space="preserve"> 2025</w:t>
      </w:r>
    </w:p>
    <w:p>
      <w:pPr>
        <w:pStyle w:val="Normal"/>
        <w:bidi w:val="0"/>
        <w:spacing w:lineRule="auto" w:line="240" w:before="9" w:after="1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2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31355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65pt;width:22.7pt;height:25.1pt" coordorigin="15487,11073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4342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6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819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8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72325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1:00Z</dcterms:created>
  <dc:creator>www.calendario-ok.com</dc:creator>
  <dc:description/>
  <dc:language>en-US</dc:language>
  <cp:lastModifiedBy/>
  <dcterms:modified xsi:type="dcterms:W3CDTF">2024-12-16T14:07:00Z</dcterms:modified>
  <cp:revision>0</cp:revision>
  <dc:subject>✅ Descargar plantilla de calendario OCTUBRE 2025 con FIESTAS NACIONALES【GRATIS】Calendario OCTUBRE 2025 con fiestas nacionales para IMPRIMIR en PDF gratis. Descargar CALENDARIO OCTUBRE 2025 en PDF, JPG, WORD, EXCEL.</dc:subject>
  <dc:title>▷ OCTUBRE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DD5DFA02C8ED48168299F738E4E10415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