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2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OCTUBRE</w:t>
      </w:r>
      <w:r>
        <w:rPr>
          <w:rFonts w:ascii="Verdana" w:hAnsi="Verdana"/>
          <w:b/>
          <w:spacing w:val="-4"/>
          <w:w w:val="100"/>
          <w:sz w:val="40"/>
        </w:rPr>
        <w:t xml:space="preserve"> 2025</w:t>
      </w:r>
    </w:p>
    <w:p>
      <w:pPr>
        <w:pStyle w:val="Normal"/>
        <w:bidi w:val="0"/>
        <w:spacing w:lineRule="auto" w:line="240" w:before="9" w:after="1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2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31355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65pt;width:22.7pt;height:25.1pt" coordorigin="15487,11073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4342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6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819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8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72325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7:00Z</dcterms:created>
  <dc:creator>www.calendario-ok.com</dc:creator>
  <dc:description/>
  <dc:language>en-US</dc:language>
  <cp:lastModifiedBy/>
  <dcterms:modified xsi:type="dcterms:W3CDTF">2024-12-16T10:07:00Z</dcterms:modified>
  <cp:revision>0</cp:revision>
  <dc:subject>✅ Descargar CALENDARIO OCTUBRE 2025 en PDF, JPG, WORD, EXCEL. Calendario de OCTUBRE 2025 para IMPRIMIR. Plantilla mes de OCTUBRE para descargar e imprimir en PDF y JPG 【GRATIS】Descargar plantilla de calendario OCTUBRE 2025. Calendario OCTUBRE 2025 para IMPRIMIR en PDF. Plantilla de mes de OCTUBRE en PDF gratis para hacer apuntes y planes.</dc:subject>
  <dc:title>▷ OCTUBRE 2025 calendario para IMPRIMIR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7E4DAA147CB347529B40203152119B03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