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220"/>
        <w:gridCol w:w="20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OCTUBRE 2023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93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1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2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3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4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5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6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7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8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9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.ок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.окт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