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OBER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1640"/>
        <w:gridCol w:w="460"/>
        <w:gridCol w:w="23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