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220"/>
        <w:gridCol w:w="24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NOVIEMBRE 202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38"/>
              <w:ind w:left="130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4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1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2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3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4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5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6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7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8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9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22"/>
              </w:rPr>
            </w:pPr>
            <w:r>
              <w:rPr>
                <w:rFonts w:eastAsia="Verdana" w:cs="Verdana" w:ascii="Verdana" w:hAnsi="Verdana"/>
                <w:w w:val="99"/>
                <w:sz w:val="22"/>
              </w:rPr>
              <w:t>4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nov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