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6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1620"/>
        <w:gridCol w:w="46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4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1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8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0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635</wp:posOffset>
            </wp:positionV>
            <wp:extent cx="279400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