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NOVIEMBRE 2026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120"/>
        <w:gridCol w:w="2100"/>
        <w:gridCol w:w="2120"/>
        <w:gridCol w:w="2100"/>
        <w:gridCol w:w="2120"/>
        <w:gridCol w:w="2100"/>
        <w:gridCol w:w="2120"/>
      </w:tblGrid>
      <w:tr>
        <w:trPr>
          <w:trHeight w:val="231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 de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17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4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</w:tr>
      <w:tr>
        <w:trPr>
          <w:trHeight w:val="61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4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4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4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4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4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95790</wp:posOffset>
            </wp:positionH>
            <wp:positionV relativeFrom="paragraph">
              <wp:posOffset>9334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500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740" w:right="700" w:gutter="0" w:header="0" w:top="319" w:footer="0" w:bottom="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900" w:right="760" w:gutter="0" w:header="0" w:top="319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