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48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NOVEMBER 2026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2120"/>
        <w:gridCol w:w="2100"/>
        <w:gridCol w:w="2120"/>
        <w:gridCol w:w="2100"/>
        <w:gridCol w:w="2120"/>
        <w:gridCol w:w="2120"/>
      </w:tblGrid>
      <w:tr>
        <w:trPr>
          <w:trHeight w:val="402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onday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Tuesday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Wednesday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Thursday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2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Friday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aturday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unday</w:t>
            </w:r>
          </w:p>
        </w:tc>
      </w:tr>
      <w:tr>
        <w:trPr>
          <w:trHeight w:val="6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1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</w:tr>
      <w:tr>
        <w:trPr>
          <w:trHeight w:val="1233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</w:tr>
      <w:tr>
        <w:trPr>
          <w:trHeight w:val="1293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</w:tr>
      <w:tr>
        <w:trPr>
          <w:trHeight w:val="123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</w:tr>
      <w:tr>
        <w:trPr>
          <w:trHeight w:val="123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</w:tr>
      <w:tr>
        <w:trPr>
          <w:trHeight w:val="1230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97010</wp:posOffset>
            </wp:positionH>
            <wp:positionV relativeFrom="paragraph">
              <wp:posOffset>93345</wp:posOffset>
            </wp:positionV>
            <wp:extent cx="281940" cy="313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438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1060" w:right="1000" w:gutter="0" w:header="0" w:top="319" w:footer="0" w:bottom="2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884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</w:rPr>
        <w:t>OK</w:t>
      </w:r>
    </w:p>
    <w:sectPr>
      <w:type w:val="nextPage"/>
      <w:pgSz w:orient="landscape" w:w="16838" w:h="11906"/>
      <w:pgMar w:left="6580" w:right="1060" w:gutter="0" w:header="0" w:top="319" w:footer="0" w:bottom="2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