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spacing w:lineRule="atLeast" w:line="0"/>
              <w:ind w:left="104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NOVIEMBRE 2024</w:t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0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1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2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3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4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5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6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7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8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19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0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1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2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3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4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5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6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4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7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8-nov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9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30-no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8"/>
              </w:rPr>
            </w:pPr>
            <w:r>
              <w:rPr>
                <w:rFonts w:eastAsia="Verdana" w:cs="Verdana" w:ascii="Verdana" w:hAnsi="Verdana"/>
                <w:w w:val="97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20" w:right="640" w:gutter="0" w:header="0" w:top="377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20" w:right="740" w:gutter="0" w:header="0" w:top="377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