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3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NOVIEMBRE 202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Todos los Santos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</w:tr>
      <w:tr>
        <w:trPr>
          <w:trHeight w:val="129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9" w:footer="0" w:bottom="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9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