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NOVIEMBRE 20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ind w:left="38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.но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.но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