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220"/>
        <w:gridCol w:w="240"/>
        <w:gridCol w:w="7220"/>
      </w:tblGrid>
      <w:tr>
        <w:trPr>
          <w:trHeight w:val="5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NOVIEMBRE 202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8"/>
              <w:ind w:left="130" w:hanging="0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4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3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4-nov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5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6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7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8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9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0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1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2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3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4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5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6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7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8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9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0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1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2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3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4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4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5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6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7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8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4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9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30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938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60" w:right="660" w:gutter="0" w:header="0" w:top="377" w:footer="0" w:bottom="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sectPr>
      <w:type w:val="nextPage"/>
      <w:pgSz w:w="11906" w:h="16838"/>
      <w:pgMar w:left="4280" w:right="760" w:gutter="0" w:header="0" w:top="377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