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24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MAYO</w:t>
      </w:r>
      <w:r>
        <w:rPr>
          <w:rFonts w:ascii="Verdana" w:hAnsi="Verdana"/>
          <w:b/>
          <w:spacing w:val="13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451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81"/>
        <w:gridCol w:w="1417"/>
        <w:gridCol w:w="1418"/>
        <w:gridCol w:w="7034"/>
      </w:tblGrid>
      <w:tr>
        <w:trPr>
          <w:trHeight w:val="51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95" w:right="82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10" w:hanging="0"/>
              <w:jc w:val="left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ma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40" w:right="68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2.05pt;margin-top:799.3pt;width:23.65pt;height:24pt" coordorigin="10641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0720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6733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3:00Z</dcterms:created>
  <dc:creator>www.calendario-ok.com</dc:creator>
  <dc:description/>
  <dc:language>en-US</dc:language>
  <cp:lastModifiedBy/>
  <dcterms:modified xsi:type="dcterms:W3CDTF">2024-12-16T12:54:00Z</dcterms:modified>
  <cp:revision>0</cp:revision>
  <dc:subject>✅ Descargar plantilla de calendario MAYO 2025 para hacer PLANNING【GRATIS】Calendario MAYO 2025 para hacer agenda y planes del mes IMPRIMIR en PDF gratis. Descargar CALENDARIO MAYO 2025 en PDF, JPG, WORD, EXCEL.</dc:subject>
  <dc:title>▷ MAY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4C1681249AF4B9A8D7063DF0B2E7F1A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