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MAYO</w:t>
      </w:r>
      <w:r>
        <w:rPr>
          <w:rFonts w:ascii="Verdana" w:hAnsi="Verdana"/>
          <w:b/>
          <w:spacing w:val="-2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í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del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trabajador</w:t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1:00Z</dcterms:created>
  <dc:creator>www.calendario-ok.com</dc:creator>
  <dc:description/>
  <dc:language>en-US</dc:language>
  <cp:lastModifiedBy/>
  <dcterms:modified xsi:type="dcterms:W3CDTF">2024-12-16T14:06:00Z</dcterms:modified>
  <cp:revision>0</cp:revision>
  <dc:subject>✅ Descargar plantilla de calendario MAYO 2025 con FIESTAS NACIONALES【GRATIS】Calendario MAYO 2025 con fiestas nacionales para IMPRIMIR en PDF gratis. Descargar CALENDARIO MAYO 2025 en PDF, JPG, WORD, EXCEL.</dc:subject>
  <dc:title>▷ MAY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092D8B550E4F45158859C010CB1ABF3D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