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MAYO</w:t>
      </w:r>
      <w:r>
        <w:rPr>
          <w:rFonts w:ascii="Verdana" w:hAnsi="Verdana"/>
          <w:b/>
          <w:spacing w:val="-2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3:00Z</dcterms:created>
  <dc:creator>www.calendario-ok.com</dc:creator>
  <dc:description/>
  <dc:language>en-US</dc:language>
  <cp:lastModifiedBy/>
  <dcterms:modified xsi:type="dcterms:W3CDTF">2024-12-16T10:07:00Z</dcterms:modified>
  <cp:revision>0</cp:revision>
  <dc:subject>✅ Descargar CALENDARIO MAYO 2025 en PDF, JPG, WORD, EXCEL. Calendario de MAYO 2025 para IMPRIMIR. Plantilla mes de MAYO para descargar e imprimir en PDF y JPG 【GRATIS】Descargar plantilla de calendario MAYO 2025. Calendario MAYO 2025 para IMPRIMIR en PDF. Plantilla de mes de MAYO en PDF gratis para hacer apuntes y planes.</dc:subject>
  <dc:title>▷ MAY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FD67C932FA14F50805C4AE93B62D06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