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2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MAYO 202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2120"/>
        <w:gridCol w:w="2120"/>
        <w:gridCol w:w="21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