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MAYO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may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jun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2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may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