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60"/>
        <w:gridCol w:w="2160"/>
        <w:gridCol w:w="2160"/>
        <w:gridCol w:w="2160"/>
        <w:gridCol w:w="2160"/>
        <w:gridCol w:w="1660"/>
        <w:gridCol w:w="460"/>
      </w:tblGrid>
      <w:tr>
        <w:trPr>
          <w:trHeight w:val="54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0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4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9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5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2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9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4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2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90050</wp:posOffset>
                </wp:positionH>
                <wp:positionV relativeFrom="paragraph">
                  <wp:posOffset>-635</wp:posOffset>
                </wp:positionV>
                <wp:extent cx="288290" cy="212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31.5pt;margin-top:-0.05pt;width:22.65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00" w:right="860" w:gutter="0" w:header="0" w:top="30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none"/>
        </w:tabs>
        <w:spacing w:lineRule="auto" w:line="204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20" w:gutter="0" w:header="0" w:top="300" w:footer="0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