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00"/>
        <w:gridCol w:w="1420"/>
        <w:gridCol w:w="7000"/>
      </w:tblGrid>
      <w:tr>
        <w:trPr>
          <w:trHeight w:val="53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MARZO 2026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2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1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mar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301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0301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0" w:right="80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60" w:right="90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