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MARZ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08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8509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