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 xml:space="preserve">MARZO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Islas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Baleares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urcia,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.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Valenciana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Melilla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8:00Z</dcterms:created>
  <dc:creator>www.calendario-ok.com</dc:creator>
  <dc:description/>
  <dc:language>en-US</dc:language>
  <cp:lastModifiedBy/>
  <dcterms:modified xsi:type="dcterms:W3CDTF">2024-12-16T14:30:00Z</dcterms:modified>
  <cp:revision>0</cp:revision>
  <dc:subject>✅ Descargar plantilla de calendario MARZO 2025 con FIESTAS NACIONALES【GRATIS】Calendario MARZO 2025 con fiestas nacionales para IMPRIMIR en PDF gratis. Descargar CALENDARIO MARZO 2025 en PDF, JPG, WORD, EXCEL.</dc:subject>
  <dc:title>▷ MARZ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CCAACC57266D4530A1C0FA83E00F643B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