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MARZ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420"/>
        <w:gridCol w:w="170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