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ZO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slas Baleare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19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elill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19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adrid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