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RCH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680"/>
        <w:gridCol w:w="400"/>
        <w:gridCol w:w="17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6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23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9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23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2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