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MARZO 202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ene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