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RCH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40"/>
        <w:gridCol w:w="214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26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6.9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2900</wp:posOffset>
                </wp:positionH>
                <wp:positionV relativeFrom="paragraph">
                  <wp:posOffset>90170</wp:posOffset>
                </wp:positionV>
                <wp:extent cx="287655" cy="213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pt;margin-top:7.1pt;width:22.6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8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