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Melill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0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stilla-La Mancha, C. Valencian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Galicia, Murcia, Navarra, P. Vasc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