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rFonts w:ascii="Verdana" w:hAnsi="Verdana" w:eastAsia="Verdana" w:cs="Verdana"/>
          <w:b/>
          <w:b/>
          <w:sz w:val="2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3"/>
        </w:rPr>
        <w:t>LISTA DE LOS DIAS FIESTIVOS DE TODAS LAS COMUNIDADES AUTONOMAS EN 2023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/>
        <w:t>Todos los días festivos de todas las Comunidades Autónomas del año 2023 en solo una lista. Imprimir la lista de las fiestas Comunitarias en PDF.</w:t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440"/>
        <w:gridCol w:w="10480"/>
      </w:tblGrid>
      <w:tr>
        <w:trPr>
          <w:trHeight w:val="3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STIVO</w:t>
            </w:r>
          </w:p>
        </w:tc>
        <w:tc>
          <w:tcPr>
            <w:tcW w:w="104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COMUNIDAD AUTONOM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-en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ño Nuevo</w:t>
            </w:r>
          </w:p>
        </w:tc>
        <w:tc>
          <w:tcPr>
            <w:tcW w:w="10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-ene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ño Nuevo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traslada al lunes en Andalucía, Aragón, Asturias, Castilla y León, Murci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6-ene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ifanía del Señor o Día de Reye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1-feb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 de Carnaval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xtremadur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8-feb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Andalucí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daluc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-ma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s Islas Baleare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slas Baleares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3-ma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tatuto de Autonomía de Melill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lill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0-ma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n José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traslada al lunes en Madrid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6-ab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 Santo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n todas Comunidades Autónomas excepto Cataluña y Comunidad Valencian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7-ab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 Santo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0-ab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 de Pascu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aleares, Cataluña, Navarra, País Vasco, La Rioj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4-abr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Aragón o San Jorge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traslada al lunes en Arag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-may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l Trabajo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-may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Comunidad de Madrid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munidad de Madrid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7-may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s Letras Gallega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alici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30-may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Canaria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s Islas Canarias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31-may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Castilla-La Manch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stilla-La Manch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8-jun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rpus Christi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stilla-La Manch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9-jun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Región de Murci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urci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9-jun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Rioj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Rioj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4-jun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n Juan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taluña, Comunidad Valencian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9-jun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iesta del Sacrificio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euta y Melill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5-jul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iesta de Santiago Apóstol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ís Vasco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5-jul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Nacional de Galici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alici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8-jul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s Instituciones de Cantabri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ntabri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5-ago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sunción de la Virgen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-sep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Ceut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eut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8-sep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Asturia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sturias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8-sep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Extremadur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xtremadur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1-sep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ada Nacional de Cataluñ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taluñ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5-sep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Bien Aparecid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ntabri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9-oct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Comunidad Valenciana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munidad Valencian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2-oct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Hispanidad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-nov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Todos los Santos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4-dic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n Francisco Javier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traslada al lunes en Navarr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6-dic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de la Constitución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8-dic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Inmaculada Concepción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5-dic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atividad del Señor o Navidad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ía Festivo en toda Españ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6-dic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nt Esteve (San Esteban)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slas Baleares y Cataluñ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39910</wp:posOffset>
            </wp:positionH>
            <wp:positionV relativeFrom="paragraph">
              <wp:posOffset>257175</wp:posOffset>
            </wp:positionV>
            <wp:extent cx="274320" cy="7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9910</wp:posOffset>
            </wp:positionH>
            <wp:positionV relativeFrom="paragraph">
              <wp:posOffset>14605</wp:posOffset>
            </wp:positionV>
            <wp:extent cx="27432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860" w:gutter="0" w:header="0" w:top="303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0720" w:leader="none"/>
        </w:tabs>
        <w:spacing w:lineRule="atLeast" w:line="0"/>
        <w:rPr/>
      </w:pPr>
      <w:r>
        <w:rPr>
          <w:rFonts w:eastAsia="Verdana" w:cs="Verdana" w:ascii="Verdana" w:hAnsi="Verdana"/>
          <w:b/>
          <w:sz w:val="12"/>
        </w:rPr>
        <w:t>www.calendario-ok.com | Calendarios y Plantillas en PDF JPG EXCEL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85724"/>
          <w:sz w:val="18"/>
        </w:rPr>
        <w:t>OK</w:t>
      </w:r>
    </w:p>
    <w:sectPr>
      <w:type w:val="nextPage"/>
      <w:pgSz w:orient="landscape" w:w="16838" w:h="11906"/>
      <w:pgMar w:left="4880" w:right="940" w:gutter="0" w:header="0" w:top="303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