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60" w:hanging="0"/>
        <w:rPr>
          <w:rFonts w:ascii="Verdana" w:hAnsi="Verdana" w:eastAsia="Verdana" w:cs="Verdana"/>
          <w:b/>
          <w:b/>
          <w:sz w:val="24"/>
        </w:rPr>
      </w:pPr>
      <w:bookmarkStart w:id="0" w:name="page1"/>
      <w:bookmarkEnd w:id="0"/>
      <w:r>
        <w:rPr>
          <w:rFonts w:eastAsia="Verdana" w:cs="Verdana" w:ascii="Verdana" w:hAnsi="Verdana"/>
          <w:b/>
          <w:sz w:val="24"/>
        </w:rPr>
        <w:t>LISTA DE LOS DIAS FIESTIVOS DE TODAS LAS COMUNIDADES AUTONOMAS EN 2020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3620"/>
        <w:gridCol w:w="10960"/>
      </w:tblGrid>
      <w:tr>
        <w:trPr>
          <w:trHeight w:val="353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STIVO</w:t>
            </w:r>
          </w:p>
        </w:tc>
        <w:tc>
          <w:tcPr>
            <w:tcW w:w="10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MUNIDAD AUTONOM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8"/>
              </w:rPr>
            </w:pPr>
            <w:r>
              <w:rPr>
                <w:rFonts w:eastAsia="Verdana" w:cs="Verdana" w:ascii="Verdana" w:hAnsi="Verdana"/>
                <w:b/>
                <w:w w:val="98"/>
                <w:sz w:val="18"/>
              </w:rPr>
              <w:t>1-ene.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ño Nuevo</w:t>
            </w:r>
          </w:p>
        </w:tc>
        <w:tc>
          <w:tcPr>
            <w:tcW w:w="10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Festivo en toda Españ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8"/>
              </w:rPr>
            </w:pPr>
            <w:r>
              <w:rPr>
                <w:rFonts w:eastAsia="Verdana" w:cs="Verdana" w:ascii="Verdana" w:hAnsi="Verdana"/>
                <w:b/>
                <w:w w:val="98"/>
                <w:sz w:val="18"/>
              </w:rPr>
              <w:t>6-ene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Epifanía del Señor o Día de Reyes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Festivo en toda Españ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8"/>
              </w:rPr>
            </w:pPr>
            <w:r>
              <w:rPr>
                <w:rFonts w:eastAsia="Verdana" w:cs="Verdana" w:ascii="Verdana" w:hAnsi="Verdana"/>
                <w:b/>
                <w:w w:val="98"/>
                <w:sz w:val="18"/>
              </w:rPr>
              <w:t>28-feb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Andalucí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ndalucí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1-mar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las Islas Baleares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slas Baleares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8"/>
              </w:rPr>
            </w:pPr>
            <w:r>
              <w:rPr>
                <w:rFonts w:eastAsia="Verdana" w:cs="Verdana" w:ascii="Verdana" w:hAnsi="Verdana"/>
                <w:b/>
                <w:w w:val="98"/>
                <w:sz w:val="18"/>
              </w:rPr>
              <w:t>13-mar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Estatuto de Autonomía de Melill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elill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8"/>
              </w:rPr>
            </w:pPr>
            <w:r>
              <w:rPr>
                <w:rFonts w:eastAsia="Verdana" w:cs="Verdana" w:ascii="Verdana" w:hAnsi="Verdana"/>
                <w:b/>
                <w:w w:val="98"/>
                <w:sz w:val="18"/>
              </w:rPr>
              <w:t>19-mar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an José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omunidad Valenciana, Comunidad Foral de Navarra, Galicia, Región de Murcia, País Vasco, Castilla-La Manch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9-abr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 Santo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En todas Comunidades Autónomas excepto Cataluña y Comunidad Valencian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10-abr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 Santo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Festivo en toda Españ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13-abr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 de Pascu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Baleares, Cantabria, Casilla-La Mancha, Cataluña, Comunidad Valenciana, Navarra, País Vasco, La Rioj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23-abr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Aragón o San Jorge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ragón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23-abr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Castilla y León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astilla y León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8"/>
              </w:rPr>
            </w:pPr>
            <w:r>
              <w:rPr>
                <w:rFonts w:eastAsia="Verdana" w:cs="Verdana" w:ascii="Verdana" w:hAnsi="Verdana"/>
                <w:b/>
                <w:w w:val="98"/>
                <w:sz w:val="18"/>
              </w:rPr>
              <w:t>1-may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los Trabajadores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Festivo en toda Españ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8"/>
              </w:rPr>
            </w:pPr>
            <w:r>
              <w:rPr>
                <w:rFonts w:eastAsia="Verdana" w:cs="Verdana" w:ascii="Verdana" w:hAnsi="Verdana"/>
                <w:b/>
                <w:w w:val="98"/>
                <w:sz w:val="18"/>
              </w:rPr>
              <w:t>2-may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la Comunidad de Madrid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omunidad de Madrid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7-may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las Letras Gallegas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Galici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0-may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Canarias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as Islas Canarias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1-may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Castilla-La Manch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astilla-La Manch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8"/>
              </w:rPr>
            </w:pPr>
            <w:r>
              <w:rPr>
                <w:rFonts w:eastAsia="Verdana" w:cs="Verdana" w:ascii="Verdana" w:hAnsi="Verdana"/>
                <w:b/>
                <w:w w:val="98"/>
                <w:sz w:val="18"/>
              </w:rPr>
              <w:t>9-jun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La Rioj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a Rioj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9-mar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la Región de Murci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urci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1-jun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orpus Christi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astilla-La Manch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4-jun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an Juan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ataluña, Comunidad Valenciana y Galici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5-jul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Fiesta de Santiago Apóstol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aís Vasco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5-jul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Nacional de Galici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Galici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8-jul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las Instituciones de Cantabri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antabri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1-jul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Fiesta del Sacrificio, Aid El Kebir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euta y Melill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5-ago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sunción de la Virgen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Festivo en toda Españ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-sep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Ceut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eut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8-sep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Asturias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sturias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8-sep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Extremadur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Extremadur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11-sep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Cataluñ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ataluñ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15-sep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Cantabri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antabri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17-sep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Melill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elill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9-oct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la Comunidad Valenciana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omunidad Valencian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2-oct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la Hispanidad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Festivo en toda Españ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8"/>
              </w:rPr>
            </w:pPr>
            <w:r>
              <w:rPr>
                <w:rFonts w:eastAsia="Verdana" w:cs="Verdana" w:ascii="Verdana" w:hAnsi="Verdana"/>
                <w:b/>
                <w:w w:val="98"/>
                <w:sz w:val="18"/>
              </w:rPr>
              <w:t>1-nov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Todos los Santos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Festivo en toda Españ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8"/>
              </w:rPr>
            </w:pPr>
            <w:r>
              <w:rPr>
                <w:rFonts w:eastAsia="Verdana" w:cs="Verdana" w:ascii="Verdana" w:hAnsi="Verdana"/>
                <w:b/>
                <w:w w:val="98"/>
                <w:sz w:val="18"/>
              </w:rPr>
              <w:t>2-nov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Todos los Santos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e traslada al lunes en Andalucía, Aragón, Asturias, Castilla y León, Extremadura y Madrid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6-dic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la Constitución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Festivo en toda Españ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7-dic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la Constitución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e traslada al lunes en todas C. Autónomas excepto Cantabria, Castilla La-Mancha, Cataluña, C. Valenciana, Galicia, País Vasco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8-dic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a Inmaculada Concepción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Festivo en toda Españ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25-dic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Natividad del Señor o Navidad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Festivo en toda España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26-dic.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ía de San Esteban</w:t>
            </w:r>
          </w:p>
        </w:tc>
        <w:tc>
          <w:tcPr>
            <w:tcW w:w="10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slas Baleares y Cataluña</w:t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1270</wp:posOffset>
                </wp:positionV>
                <wp:extent cx="9869170" cy="74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904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-0.1pt;width:777.05pt;height:5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76155</wp:posOffset>
                </wp:positionH>
                <wp:positionV relativeFrom="paragraph">
                  <wp:posOffset>-1270</wp:posOffset>
                </wp:positionV>
                <wp:extent cx="288290" cy="74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416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77.65pt;margin-top:-0.1pt;width:22.65pt;height:5.8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1755</wp:posOffset>
                </wp:positionV>
                <wp:extent cx="9869805" cy="1949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97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65pt;width:777.1pt;height:1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76155</wp:posOffset>
                </wp:positionH>
                <wp:positionV relativeFrom="paragraph">
                  <wp:posOffset>71755</wp:posOffset>
                </wp:positionV>
                <wp:extent cx="288290" cy="194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95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77.65pt;margin-top:5.65pt;width:22.65pt;height:15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562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320" w:right="520" w:gutter="0" w:header="0" w:top="294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180" w:leader="none"/>
        </w:tabs>
        <w:spacing w:lineRule="auto" w:line="220"/>
        <w:rPr/>
      </w:pPr>
      <w:r>
        <w:rPr>
          <w:rFonts w:eastAsia="Verdana" w:cs="Verdana" w:ascii="Verdana" w:hAnsi="Verdana"/>
          <w:b/>
          <w:sz w:val="12"/>
        </w:rPr>
        <w:t>www.calendario-ok.com | Calendarios y Plantillas en PDF JPG EXCEL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color w:val="375623"/>
          <w:sz w:val="28"/>
          <w:vertAlign w:val="subscript"/>
        </w:rPr>
        <w:t>OK</w:t>
      </w:r>
    </w:p>
    <w:sectPr>
      <w:type w:val="nextPage"/>
      <w:pgSz w:orient="landscape" w:w="16838" w:h="11906"/>
      <w:pgMar w:left="4760" w:right="600" w:gutter="0" w:header="0" w:top="294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