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60"/>
        <w:gridCol w:w="1460"/>
        <w:gridCol w:w="7200"/>
      </w:tblGrid>
      <w:tr>
        <w:trPr>
          <w:trHeight w:val="54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NIO 2026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j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j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796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00" w:right="620" w:gutter="0" w:header="0" w:top="377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720" w:gutter="0" w:header="0" w:top="3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