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8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JUNIO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0"/>
        <w:gridCol w:w="208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7366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