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1" w:after="0"/>
        <w:ind w:left="1" w:hanging="0"/>
        <w:jc w:val="center"/>
        <w:rPr/>
      </w:pPr>
      <w:bookmarkStart w:id="0" w:name="vertical"/>
      <w:bookmarkEnd w:id="0"/>
      <w:r>
        <w:rPr>
          <w:rFonts w:ascii="Verdana" w:hAnsi="Verdana"/>
          <w:b/>
          <w:spacing w:val="0"/>
          <w:w w:val="100"/>
          <w:sz w:val="39"/>
        </w:rPr>
        <w:t>JUNIO</w:t>
      </w:r>
      <w:r>
        <w:rPr>
          <w:rFonts w:ascii="Verdana" w:hAnsi="Verdana"/>
          <w:b/>
          <w:spacing w:val="14"/>
          <w:w w:val="100"/>
          <w:sz w:val="39"/>
        </w:rPr>
        <w:t xml:space="preserve"> </w:t>
      </w:r>
      <w:r>
        <w:rPr>
          <w:rFonts w:ascii="Verdana" w:hAnsi="Verdana"/>
          <w:b/>
          <w:spacing w:val="-4"/>
          <w:w w:val="100"/>
          <w:sz w:val="39"/>
        </w:rPr>
        <w:t>2025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tbl>
      <w:tblPr>
        <w:tblW w:w="10706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523"/>
        <w:gridCol w:w="1462"/>
        <w:gridCol w:w="1464"/>
        <w:gridCol w:w="7256"/>
      </w:tblGrid>
      <w:tr>
        <w:trPr>
          <w:trHeight w:val="53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0"/>
              </w:rPr>
            </w:pPr>
            <w:r>
              <w:rPr>
                <w:rFonts w:ascii="Verdana" w:hAnsi="Verdan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61" w:right="46" w:firstLine="67"/>
              <w:jc w:val="left"/>
              <w:rPr/>
            </w:pPr>
            <w:r>
              <w:rPr>
                <w:rFonts w:ascii="Verdana" w:hAnsi="Verdana"/>
                <w:b w:val="false"/>
                <w:spacing w:val="-4"/>
                <w:w w:val="100"/>
                <w:sz w:val="10"/>
              </w:rPr>
              <w:t>Num.</w:t>
            </w:r>
            <w:r>
              <w:rPr>
                <w:rFonts w:ascii="Verdana" w:hAnsi="Verdana"/>
                <w:b w:val="false"/>
                <w:spacing w:val="40"/>
                <w:w w:val="100"/>
                <w:sz w:val="1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10"/>
              </w:rPr>
              <w:t>Semana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36" w:hanging="0"/>
              <w:jc w:val="center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Fecha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36" w:hanging="0"/>
              <w:jc w:val="center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Día</w:t>
            </w:r>
          </w:p>
        </w:tc>
        <w:tc>
          <w:tcPr>
            <w:tcW w:w="7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5" w:hanging="0"/>
              <w:jc w:val="center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Planning</w:t>
            </w:r>
          </w:p>
        </w:tc>
      </w:tr>
      <w:tr>
        <w:trPr>
          <w:trHeight w:val="44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5" w:hanging="0"/>
              <w:jc w:val="center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2"/>
              </w:rPr>
              <w:t>2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n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5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Domingo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2"/>
              </w:rPr>
              <w:t>23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n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4"/>
                <w:w w:val="105"/>
                <w:sz w:val="17"/>
              </w:rPr>
              <w:t>Lunes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3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n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art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4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n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iércol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5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n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Juev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6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n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Viern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7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n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Sábado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8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n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Domingo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2"/>
              </w:rPr>
              <w:t>24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9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n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4"/>
                <w:w w:val="105"/>
                <w:sz w:val="17"/>
              </w:rPr>
              <w:t>Lunes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0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n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art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n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iércol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2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n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Juev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3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n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Viern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4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n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Sábado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5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n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Domingo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2"/>
              </w:rPr>
              <w:t>2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6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n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4"/>
                <w:w w:val="105"/>
                <w:sz w:val="17"/>
              </w:rPr>
              <w:t>Lunes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7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n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art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8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n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iércol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9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n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Juev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0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n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Viern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n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Sábado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2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n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Domingo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2"/>
              </w:rPr>
              <w:t>2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3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n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4"/>
                <w:w w:val="105"/>
                <w:sz w:val="17"/>
              </w:rPr>
              <w:t>Lunes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4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n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art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5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n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iércol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6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n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Juev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7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n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Viern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8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n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Sábado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9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n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5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Domingo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5" w:hanging="0"/>
              <w:jc w:val="center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2"/>
              </w:rPr>
              <w:t>27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30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n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4"/>
                <w:w w:val="105"/>
                <w:sz w:val="17"/>
              </w:rPr>
              <w:t>Lunes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420" w:right="540" w:gutter="0" w:header="0" w:top="300" w:footer="616" w:bottom="8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828790</wp:posOffset>
              </wp:positionH>
              <wp:positionV relativeFrom="page">
                <wp:posOffset>10173970</wp:posOffset>
              </wp:positionV>
              <wp:extent cx="309880" cy="316230"/>
              <wp:effectExtent l="0" t="635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960" cy="316080"/>
                        <a:chOff x="0" y="0"/>
                        <a:chExt cx="309960" cy="316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9960" cy="946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4680"/>
                          <a:ext cx="309960" cy="221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537.7pt;margin-top:801.1pt;width:24.4pt;height:24.9pt" coordorigin="10754,16022" coordsize="488,49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863715</wp:posOffset>
              </wp:positionH>
              <wp:positionV relativeFrom="page">
                <wp:posOffset>1018540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802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880225</wp:posOffset>
              </wp:positionH>
              <wp:positionV relativeFrom="page">
                <wp:posOffset>10296525</wp:posOffset>
              </wp:positionV>
              <wp:extent cx="208915" cy="1625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5"/>
                              <w:sz w:val="17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2.8pt;mso-wrap-distance-left:5.7pt;mso-wrap-distance-right:5.7pt;mso-wrap-distance-top:5.7pt;mso-wrap-distance-bottom:5.7pt;margin-top:810.7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7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5"/>
                        <w:sz w:val="17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696845</wp:posOffset>
              </wp:positionH>
              <wp:positionV relativeFrom="page">
                <wp:posOffset>10313670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812.1pt;mso-position-vertical-relative:page;margin-left:21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59:00Z</dcterms:created>
  <dc:creator>www.calendario-ok.com</dc:creator>
  <dc:description/>
  <dc:language>en-US</dc:language>
  <cp:lastModifiedBy/>
  <dcterms:modified xsi:type="dcterms:W3CDTF">2024-12-16T12:54:00Z</dcterms:modified>
  <cp:revision>0</cp:revision>
  <dc:subject>✅ Descargar plantilla de calendario JUNIO 2025 para hacer PLANNING【GRATIS】Calendario JUNIO 2025 para hacer agenda y planes del mes IMPRIMIR en PDF gratis. Descargar CALENDARIO JUNIO 2025 en PDF, JPG, WORD, EXCEL.</dc:subject>
  <dc:title>▷ JUNIO 2025 calendario para hacer PLANNING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691278E3D5004C60AADE6EC5F0FEF7BF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