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JUNIO</w:t>
      </w:r>
      <w:r>
        <w:rPr>
          <w:rFonts w:ascii="Verdana" w:hAnsi="Verdana"/>
          <w:b/>
          <w:color w:val="A6A6A6"/>
          <w:spacing w:val="-5"/>
          <w:w w:val="100"/>
          <w:sz w:val="40"/>
        </w:rPr>
        <w:t xml:space="preserve"> 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8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9:00Z</dcterms:created>
  <dc:creator>www.calendario-ok.com</dc:creator>
  <dc:description/>
  <dc:language>en-US</dc:language>
  <cp:lastModifiedBy/>
  <dcterms:modified xsi:type="dcterms:W3CDTF">2024-12-16T12:29:00Z</dcterms:modified>
  <cp:revision>0</cp:revision>
  <dc:subject>✅ Descargar plantilla de calendario JUNIO 2025 para AHORRAR TINTA de la impresora【GRATIS】Calendario JUNIO 2025 modo eco para IMPRIMIR en PDF gratis. Descargar CALENDARIO JUNIO 2025 en PDF, JPG, WORD, EXCEL.</dc:subject>
  <dc:title>▷ JUNIO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EA3E6005CD294A018DD16252C3311309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