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2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JUNIO</w:t>
      </w:r>
      <w:r>
        <w:rPr>
          <w:rFonts w:ascii="Verdana" w:hAnsi="Verdana"/>
          <w:b/>
          <w:spacing w:val="-5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553" w:hanging="0"/>
              <w:jc w:val="righ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14" w:hanging="0"/>
              <w:jc w:val="righ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euta,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Melilla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789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755" w:hRule="atLeas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La</w:t>
            </w:r>
            <w:r>
              <w:rPr>
                <w:rFonts w:ascii="Verdana" w:hAnsi="Verdan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Rioja,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Murcia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789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755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astilla-La</w:t>
            </w:r>
            <w:r>
              <w:rPr>
                <w:rFonts w:ascii="Verdana" w:hAnsi="Verdana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Mancha</w:t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ataluña,</w:t>
            </w:r>
            <w:r>
              <w:rPr>
                <w:rFonts w:ascii="Verdana" w:hAnsi="Verdan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.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Valenciana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8:00Z</dcterms:created>
  <dc:creator>www.calendario-ok.com</dc:creator>
  <dc:description/>
  <dc:language>en-US</dc:language>
  <cp:lastModifiedBy/>
  <dcterms:modified xsi:type="dcterms:W3CDTF">2024-12-16T14:30:00Z</dcterms:modified>
  <cp:revision>0</cp:revision>
  <dc:subject>✅ Descargar plantilla de calendario JUNIO 2025 con FIESTAS NACIONALES【GRATIS】Calendario JUNIO 2025 con fiestas nacionales para IMPRIMIR en PDF gratis. Descargar CALENDARIO JUNIO 2025 en PDF, JPG, WORD, EXCEL.</dc:subject>
  <dc:title>▷ JUNIO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9BC3037FCFEA44E4BCBC74D83270E909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