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JUNIO 202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ind w:left="38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.июн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.ию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