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hanging="0"/>
        <w:rPr>
          <w:rFonts w:ascii="Verdana" w:hAnsi="Verdana" w:eastAsia="Verdana" w:cs="Verdana"/>
          <w:b/>
          <w:b/>
          <w:sz w:val="94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4"/>
        </w:rPr>
        <w:t>JUNIO 2023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40"/>
        <w:gridCol w:w="2140"/>
        <w:gridCol w:w="2160"/>
        <w:gridCol w:w="2140"/>
        <w:gridCol w:w="2140"/>
        <w:gridCol w:w="2160"/>
      </w:tblGrid>
      <w:tr>
        <w:trPr>
          <w:trHeight w:val="49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940" w:gutter="0" w:header="0" w:top="263" w:footer="0" w:bottom="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40" w:right="6000" w:gutter="0" w:header="0" w:top="263" w:footer="0" w:bottom="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