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60"/>
        <w:gridCol w:w="1460"/>
        <w:gridCol w:w="7220"/>
      </w:tblGrid>
      <w:tr>
        <w:trPr>
          <w:trHeight w:val="54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JUNIO 20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4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5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6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7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8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9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ju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732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40" w:right="640" w:gutter="0" w:header="0" w:top="377" w:footer="0" w:bottom="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300" w:right="740" w:gutter="0" w:header="0" w:top="37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